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逆袭爹爹是反派仙君的传奇故事 父子恩怨天地大变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恩怨，天地大变</w:t>
      </w:r>
      <w:r>
        <w:rPr>
          <w:sz w:val="32"/>
          <w:szCs w:val="32"/>
        </w:rPr>
        <w:t>&lt;/p&gt;&lt;p&gt;&lt;img src="/static-img/Q_k7WSuD8g0xqKNkPFHcShjdLuJcUdF88du9FMvbyfAvfcmtei6YjAO-gx9b7Itc.jpg"&gt;&lt;/p&gt;&lt;p&gt;</w:t>
      </w:r>
      <w:r>
        <w:rPr>
          <w:sz w:val="32"/>
          <w:szCs w:val="32"/>
        </w:rPr>
        <w:t>在遥远的仙界中，有一个关于父子间恩怨情深、逆袭成长的故事。这个故事讲述了一个普通仙家的少年，他的爹爹是一位被世人称为“逆天之敌”的反派仙君。在这片神秘而又危险的地方，每个人都知道不要得罪他，因为他的力量可以让整个世界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大变，逆袭之路</w:t>
      </w:r>
      <w:r>
        <w:rPr>
          <w:sz w:val="32"/>
          <w:szCs w:val="32"/>
        </w:rPr>
        <w:t>&lt;/p&gt;&lt;p&gt;&lt;img src="/static-img/6gguk8dorjCi3kYXGSuVyRjdLuJcUdF88du9FMvbyfDo1f5TjqjKj6b9wEhIMjDqu_kkGIYeF9RmUdOfY8FckKqz_RP2wTsp03MZSpjpt9sBVwepv1A_6tl4NwdBZbVStUoYupd8BjtdxMZ0fW2CP_lyS6oVjvjZL_njwASXjPUzvvRbyyR450C1Y0l-BSY3vDvreBtsxTpmcT_cW2EamA.jpg"&gt;&lt;/p&gt;&lt;p&gt;</w:t>
      </w:r>
      <w:r>
        <w:rPr>
          <w:sz w:val="32"/>
          <w:szCs w:val="32"/>
        </w:rPr>
        <w:t>然而，这个少年并没有选择逃离或是害怕，他选择了面对现实和挑战。他开始学习各种强大的法术，希望有一天能够超越自己的爹爹，为自己赢得尊重和自由。每当夜晚降临，他都会偷偷潜入图书馆，用尽全力研读那些古老而神秘的咒语与法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仙君的心意</w:t>
      </w:r>
      <w:r>
        <w:rPr>
          <w:sz w:val="32"/>
          <w:szCs w:val="32"/>
        </w:rPr>
        <w:t>&lt;/p&gt;&lt;p&gt;&lt;img src="/static-img/hhQqrz6AoiKieSaEyb76tBjdLuJcUdF88du9FMvbyfDo1f5TjqjKj6b9wEhIMjDqu_kkGIYeF9RmUdOfY8FckKqz_RP2wTsp03MZSpjpt9sBVwepv1A_6tl4NwdBZbVStUoYupd8BjtdxMZ0fW2CP_lyS6oVjvjZL_njwASXjPUzvvRbyyR450C1Y0l-BSY3vDvreBtsxTpmcT_cW2EamA.jpg"&gt;&lt;/p&gt;&lt;p&gt;</w:t>
      </w:r>
      <w:r>
        <w:rPr>
          <w:sz w:val="32"/>
          <w:szCs w:val="32"/>
        </w:rPr>
        <w:t>随着时间的推移，这个少年逐渐掌握了一些惊人的能力，但他始终无法理解为什么他的爹爹会成为众矢之の矢？直到有一次偶然间发现一本尘封已久的情书，那里记录着他的爹 爮曾经真诚爱过的人，是不是因为失去她才走上了邪恶之路？这个问题困扰着他，让他决定要找到答案，无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宿命之间</w:t>
      </w:r>
      <w:r>
        <w:rPr>
          <w:sz w:val="32"/>
          <w:szCs w:val="32"/>
        </w:rPr>
        <w:t>&lt;/p&gt;&lt;p&gt;&lt;img src="/static-img/8m-M9Ot4HuGkymAY-19n5hjdLuJcUdF88du9FMvbyfDo1f5TjqjKj6b9wEhIMjDqu_kkGIYeF9RmUdOfY8FckKqz_RP2wTsp03MZSpjpt9sBVwepv1A_6tl4NwdBZbVStUoYupd8BjtdxMZ0fW2CP_lyS6oVjvjZL_njwASXjPUzvvRbyyR450C1Y0l-BSY3vDvreBtsxTpmcT_cW2EamA.jpg"&gt;&lt;/p&gt;&lt;p&gt;</w:t>
      </w:r>
      <w:r>
        <w:rPr>
          <w:sz w:val="32"/>
          <w:szCs w:val="32"/>
        </w:rPr>
        <w:t>为了找出真相，他必须面对自己的内心恐惧和外界的压力。他开始频繁地探访那些了解过去的事迹，而这些事迹不仅涉及到家族历史，还牵扯到了整个仙界的命运。最终，在一次艰难卓绝的大冒险之后，他终于揭开了所有谜团：原来他的爹 爬 曾经因爱而疯狂，最终走上了黑暗之道，是因为那份爱使他变得无比强大却也彻底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的再见与决裂</w:t>
      </w:r>
      <w:r>
        <w:rPr>
          <w:sz w:val="32"/>
          <w:szCs w:val="32"/>
        </w:rPr>
        <w:t>&lt;/p&gt;&lt;p&gt;&lt;img src="/static-img/2gnzvWRHZ6pZDfSyVd5XyxjdLuJcUdF88du9FMvbyfDo1f5TjqjKj6b9wEhIMjDqu_kkGIYeF9RmUdOfY8FckKqz_RP2wTsp03MZSpjpt9sBVwepv1A_6tl4NwdBZbVStUoYupd8BjtdxMZ0fW2CP_lyS6oVjvjZL_njwASXjPUzvvRbyyR450C1Y0l-BSY3vDvreBtsxTpmcT_cW2EamA.jpg"&gt;&lt;/p&gt;&lt;p&gt;</w:t>
      </w:r>
      <w:r>
        <w:rPr>
          <w:sz w:val="32"/>
          <w:szCs w:val="32"/>
        </w:rPr>
        <w:t>然而，当时光流转至今日，这个少年已经成为了一个真正强大的存在。他意识到，只有通过一种方式才能改变一切——用自己的力量打破那个错误，并且结束这一切。这意味着必须站出来，与自己的父亲对抗，将其从反派的地位上拆除，从而恢复正义于这片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震撼人心的大战后，该少年成功将父亲从反派的地位上解脱出来，他们父子俩重新站在了同一起跑线上。这段旅程虽然充满了痛苦，但最终也带来了新的希望。他们共同创造出了一个更加公正、平等的小小世界，即使在未来还有许多挑战待解决，但他们相信，只要手牵手，就没有什么是不能克服的事情。而这个故事，也就此成为了一段传奇传说，一代又一代人都能感受到它所传递出的勇气与温暖。</w:t>
      </w:r>
      <w:r>
        <w:rPr>
          <w:sz w:val="32"/>
          <w:szCs w:val="32"/>
        </w:rPr>
        <w:t>&lt;/p&gt;&lt;p&gt;&lt;a href = "/doc/658256-</w:t>
      </w:r>
      <w:r>
        <w:rPr>
          <w:sz w:val="32"/>
          <w:szCs w:val="32"/>
        </w:rPr>
        <w:t>仙界逆袭爹爹是反派仙君的传奇故事 父子恩怨天地大变逆袭之路</w:t>
      </w:r>
      <w:r>
        <w:rPr>
          <w:sz w:val="32"/>
          <w:szCs w:val="32"/>
        </w:rPr>
        <w:t>.doc" rel="alternate" download="658256-</w:t>
      </w:r>
      <w:r>
        <w:rPr>
          <w:sz w:val="32"/>
          <w:szCs w:val="32"/>
        </w:rPr>
        <w:t>仙界逆袭爹爹是反派仙君的传奇故事 父子恩怨天地大变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